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26"/>
        </w:rPr>
      </w:pPr>
      <w:r>
        <w:rPr>
          <w:rFonts w:cs="Times New Roman" w:ascii="Times New Roman" w:hAnsi="Times New Roman"/>
          <w:b/>
          <w:bCs/>
          <w:sz w:val="34"/>
          <w:szCs w:val="26"/>
        </w:rPr>
        <w:t>Proforma -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  <w:t xml:space="preserve">Proforma for Promotion of Assistant Professor: Level 10 to Level 11  /    Level 11 to Level 1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me of the Colleg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…………………………………………………………………………………………………..</w:t>
      </w:r>
    </w:p>
    <w:tbl>
      <w:tblPr>
        <w:tblW w:w="16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37"/>
        <w:gridCol w:w="1027"/>
        <w:gridCol w:w="1062"/>
        <w:gridCol w:w="969"/>
        <w:gridCol w:w="1418"/>
        <w:gridCol w:w="974"/>
        <w:gridCol w:w="926"/>
        <w:gridCol w:w="1264"/>
        <w:gridCol w:w="1658"/>
        <w:gridCol w:w="1259"/>
        <w:gridCol w:w="1503"/>
        <w:gridCol w:w="1260"/>
        <w:gridCol w:w="990"/>
      </w:tblGrid>
      <w:tr>
        <w:trPr>
          <w:trHeight w:val="26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r. N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me of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the Teacher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</w:rPr>
              <w:t>Subject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Qualification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ate of Appointment in the College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ate of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onfirmation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Date of M.Phil./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h.D. award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tails of Publication from 2019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etails of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rientatio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/ Refreshe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ourses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ate o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hich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qualified fo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evel 10  /    Level 11 Promotion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tails of all orientations/Refreshers and short term Courses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ate o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hich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qualified fo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evel 11  /    Level 12 Promotio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emark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f any</w:t>
            </w:r>
          </w:p>
        </w:tc>
      </w:tr>
      <w:tr>
        <w:trPr>
          <w:trHeight w:val="4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l Selection Co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ty Selection Committee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</w:tr>
      <w:tr>
        <w:trPr>
          <w:trHeight w:val="6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26"/>
        </w:rPr>
      </w:pPr>
      <w:r>
        <w:rPr>
          <w:rFonts w:cs="Times New Roman" w:ascii="Times New Roman" w:hAnsi="Times New Roman"/>
          <w:b/>
          <w:bCs/>
          <w:sz w:val="34"/>
          <w:szCs w:val="26"/>
        </w:rPr>
        <w:t>Proforma -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  <w:t xml:space="preserve">Proforma for Promotion of Associate Professor: Level 12 to Level 13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me of the Colleg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…………………………………………………………………………………………………..</w:t>
      </w:r>
    </w:p>
    <w:tbl>
      <w:tblPr>
        <w:tblW w:w="16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37"/>
        <w:gridCol w:w="1027"/>
        <w:gridCol w:w="1062"/>
        <w:gridCol w:w="969"/>
        <w:gridCol w:w="1418"/>
        <w:gridCol w:w="974"/>
        <w:gridCol w:w="926"/>
        <w:gridCol w:w="1264"/>
        <w:gridCol w:w="1658"/>
        <w:gridCol w:w="1259"/>
        <w:gridCol w:w="1503"/>
        <w:gridCol w:w="1260"/>
        <w:gridCol w:w="990"/>
      </w:tblGrid>
      <w:tr>
        <w:trPr>
          <w:trHeight w:val="26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r. N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me of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the Teacher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</w:rPr>
              <w:t>Subject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Qualification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ate of Appointment in the College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ate of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onfirmation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Date of M.Phil./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h.D. award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tails of Publication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etails of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rientatio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/ Refreshe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ourses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ate o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hich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qualified fo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evel 12 Promotion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tails of all orientations/Refreshers and short term Courses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ate o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hich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qualified fo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evel 13 A Promotio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emark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f any</w:t>
            </w:r>
          </w:p>
        </w:tc>
      </w:tr>
      <w:tr>
        <w:trPr>
          <w:trHeight w:val="4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l Selection Co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ty Selection Committee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</w:tr>
      <w:tr>
        <w:trPr>
          <w:trHeight w:val="6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26"/>
        </w:rPr>
      </w:pPr>
      <w:r>
        <w:rPr>
          <w:rFonts w:cs="Times New Roman" w:ascii="Times New Roman" w:hAnsi="Times New Roman"/>
          <w:b/>
          <w:bCs/>
          <w:sz w:val="34"/>
          <w:szCs w:val="26"/>
        </w:rPr>
        <w:t>Proforma -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  <w:t xml:space="preserve">Proforma for Promotion of Professor : Level 13A to Level 1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me of the Colleg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…………………………………………………………………………………………………..</w:t>
      </w:r>
    </w:p>
    <w:tbl>
      <w:tblPr>
        <w:tblW w:w="16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37"/>
        <w:gridCol w:w="1027"/>
        <w:gridCol w:w="1062"/>
        <w:gridCol w:w="969"/>
        <w:gridCol w:w="1418"/>
        <w:gridCol w:w="974"/>
        <w:gridCol w:w="926"/>
        <w:gridCol w:w="1264"/>
        <w:gridCol w:w="1658"/>
        <w:gridCol w:w="1259"/>
        <w:gridCol w:w="1503"/>
        <w:gridCol w:w="1260"/>
        <w:gridCol w:w="990"/>
      </w:tblGrid>
      <w:tr>
        <w:trPr>
          <w:trHeight w:val="26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r. N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me of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the Teacher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</w:rPr>
              <w:t>Subject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Qualification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ate of Appointment in the College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ate of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onfirmation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Date of M.Phil./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h.D. award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tails of Publication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etails of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rientatio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/ Refreshe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ourses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ate o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hich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qualified fo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evel 13A Promotion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tails of all orientations/Refreshers and short term Courses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ate o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hich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qualified fo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evel 14  Promotio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emark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f any</w:t>
            </w:r>
          </w:p>
        </w:tc>
      </w:tr>
      <w:tr>
        <w:trPr>
          <w:trHeight w:val="4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l Selection Co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ty Selection Committee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</w:tr>
      <w:tr>
        <w:trPr>
          <w:trHeight w:val="6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454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01:00Z</dcterms:created>
  <dc:creator>Lenovo</dc:creator>
  <dc:description/>
  <cp:keywords/>
  <dc:language>en-US</dc:language>
  <cp:lastModifiedBy>Registrar Unikbp</cp:lastModifiedBy>
  <cp:lastPrinted>2022-12-06T22:50:00Z</cp:lastPrinted>
  <dcterms:modified xsi:type="dcterms:W3CDTF">2023-01-09T11:01:00Z</dcterms:modified>
  <cp:revision>2</cp:revision>
  <dc:subject/>
  <dc:title/>
</cp:coreProperties>
</file>